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ด้านทักษะที่จำเป็นสำหรับการปฏิบัติงานในตำแหน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ร้อยเอ็ด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ร้อยเอ็ด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551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จำเป็นสำหรับการปฏิบัติ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ตำแหน่งตามที่กำหนดไว้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ำหนด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กำหนดไว้ตามมาตรฐานกำหนดตำแหน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ประเมินได้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ช้คอมพิว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ประสา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สืบส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ขียนรายงานและสรุป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ขียนหนังสือ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ช้เครื่องมือและอุปกรณ์ทางวิทยา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ักษะที่คาดหวังให้เป็นไปตามที่กำหนดไว้ในมาตรฐานกำหนดตำแหน่งที่ขอประเมิน สำหรับระดับ   ทักษะที่ประเมิ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ประเมินได้ หมายถึง ทักษะที่ค้นพบจากผู้ขอประเมินที่ผู้ประเมินเป็นผู้พิจารณาจากพฤติกรรมของผู้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พิจารณาจากลักษณะเชิงพฤติกรรมจากพจนานุกรมตามคำจำกัดความและความซับซ้อนของทักษะแต่ละระดับกับพฤติกรรมที่เกิดขึ้นจริ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จริงเทียบกับทักษะที่คาดหวัง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หลักเกณฑ์การให้คะแนนทักษ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ักษ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ณด้ว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สูงกว่าหรือเท่ากับระดับทักษะที่คาดหวัง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ผล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ูตรการคำนวณ ดังนี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8280</wp:posOffset>
                      </wp:positionV>
                      <wp:extent cx="144716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3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ักษะ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ด้วยการคู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ระดับ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ต่ำ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ผู้ประเม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จังหวัดร้อยเอ็ด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แตกต่างจากการประเมินข้างต้น ดังนี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ร้อยเอ็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บังคับบัญชาทั้งสองระดับมีความเห็นต่า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้อยเอ็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และความซับซ้อนของทักษะแต่ละระดับ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บริหารข้อมูล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ในการวิเคราะห์ ออกแบบ พัฒนา ดำเนินการดูแลรักษา และจัดระบบฐานข้อมูล ตลอดจนบริหารจัดการข้อมูลให้สอดคล้องและเอื้อประโยชน์ต่อการดำเนินงานของหน่วยงาน หรือองค์ก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ทักษะการบริหารข้อมูล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ค้นหา และเก็บรวบรวมข้อมูลของหน่วยงานได้อย่างเป็นระบบและเป็นปัจจุบันอยู่เสมอเพื่อสะดวกในการสืบหาข้อมู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๑ และสามารถบำรุงรักษาฐานข้อมูลของหน่วยงานได้ รวมทั้งสามารถติดตาม ตรวจสอบ และดูแลการจัดการฐานข้อมูลให้มีความถูกต้อง เป็นระบบและเป็นปัจจุบันเสม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๒ และสามารถวิเคราะห์และออกแบบระบบฐานข้อมูลให้เหมาะสมแก่การใช้งานของหน่วยงานและองค์กร และสามารถแก้ปัญหาหรือข้อผิดพลาดที่เกิดจากการจัดระบบฐานข้อมู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๓ และสามารถวางแผนระบบฐานข้อมูล และกำหนดรูปแบบและแนวทางการจัดเก็บข้อมูล การดึงข้อมูล และการเชื่อมโยงระบบฐานข้อมูลให้มีประสิทธิภาพสูงสุดและตอบสนองการใช้งานของผู้ที่ต้องการใช้ข้อมู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๔ และสามารถกำหนดมาตรฐาน นโยบาย และพัฒนาปรับปรุงระบบบริหารจัดการฐานข้อมูลให้เกิดประโยชน์ต่อการทำงานและเป้าหมายขององค์กร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ในการใช้คอมพิวเตอร์ได้อย่างคล่องแคล่ว ชำนาญ และมีประสิทธิภาพ ตลอดจนประยุกต์ทักษะนี้ให้เหมาะสม และเกิดประโยชน์อย่างสูงสุดในการปฏิบัติ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ทักษะการใช้คอมพิวเตอร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ใช้โปรแกรมคอมพิวเตอร์ขั้นพื้นฐานได้  เช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rosoft Word, Microsoft Excel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rosoft PowerPoin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๑ และสามารถใช้โปรแกรมคอมพิวเตอร์ต่างๆ ที่จำเป็นในการปฏิบัติงานได้อย่าง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 และชำนา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๒ และสามารถใช้โปรแกรมคอมพิวเตอร์ใหม่ๆ ที่เกี่ยวข้องในงาน และสามารถนำมาประยุกต์ใช้ประโยชน์ในงานได้เป็นอย่างดี รวมทั้งสามารถให้คำแนะนำที่เป็นประโยชน์แก่เพื่อนร่วมงาน ผู้บังคับบัญชา หรือทีมงา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๓ และสามารถสอนงาน ช่วยชี้แนะ ให้คำแนะนำในเชิงลึก หรือซ่อมแซมงานที่ใช้โปรแกรมคอมพิวเตอร์ให้แก่เพื่อร่วมงาน ผู้บังคับบัญชา หรือทีมงานที่ประสบปัญหา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และเป็นที่ยอมรับว่าเป็นผู้เชี่ยวชาญอย่างมากในทักษะด้านนี้จนสามารถเป็นที่ปรึกษาให้กับหน่วยงานอื่นๆ ทั้งในและนอกองค์กรได้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ประสาน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ในการรับและส่งต่อข้อมูลและชิ้นงานได้อย่างถูกต้อง ครบถ้วน และทันเวลาตรงตามวัตถุประสงค์ของ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ทักษะการประสานงา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เป้าหมาย และผลลัพธ์ที่ต้องการจากการประสานงาน และมีทักษะในการให้ข้อมูลและรายละเอียดต่างๆ แก่ผู้อื่นให้ดำเนินการต่อในเบื้องต้นได้ และสามารถซักถาม และสอบถามความต้องการของผู้มาติดต่อในเบื้องต้นได้อย่างถูกต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๑ และสามารถจัดลำดับความสำคัญของเรื่องที่ต้องการติดต่อประสานงานได้อย่างถูกต้อง และเหมาะสม และสามารถปรับปรุงวิธีการสื่อสารและการประสานงานให้ทันสมัยตรงตามความต้องการ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เสน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๒ และสามารถติดตามงานจากหน่วยงานต่างๆ ได้อย่างมีประสิทธิภาพและสามารถจัดการแก้ไขปัญหาต่างๆ ที่เกิดขึ้น หรือลดความขัดแย้งจากการติดต่อประสานงา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๓ และสามารถนำเสนอแนวทางการปรับปรุง พัฒนาวิธีการติดต่อประสานงานให้มีประสิทธิภาพ รวมทั้งสามารถวิเคราะห์ ปรับปรุง และแก้ไขจุดบกพร่อง ข้อจำกัด และความซ้ำซ้อนของการสื่อสารและการประสานงานของหน่วยงา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๔ และสามารถออกแบบระบบ วางแผนการประสานงาน และแนวทางในการประสานงานที่มีประสิทธิภาพ และสามารถติดต่อประสานงานเรื่องสำคัญๆ ระดับองค์กรกับทั้งภายในและภายนอกองค์กรได้อย่างมีประสิทธิภาพ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ในการสืบสว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ในการตั้งคำถามได้อย่างถูกต้อง และตรงประเด็น และสามารถปรับและประยุกต์วิธีการ และเทคนิคต่างๆ ในการติดตาม สืบสวน และสอบสวนข้อมูล และข้อเท็จจริงต่างๆ ได้ครบถ้วนและเกิดประโยชน์ในการดำเนินงานของตน หน่วยงาน และองค์ก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ทักษะในการสืบสว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ในหลักการ ความสำคัญ เทคนิค และแนวทางการสัมภาษณ์ การสืบสวน และการจัดตั้งคำถามเพื่อรวบรวมข้อมูล ข้อเท็จจริง และพยานหลักฐานต่าง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๑ และสามารถตั้งคำถามและใช้คำถามในการรวบรวมและติดตามข้อมูล สืบสวนข้อเท็จจริง และพยานหลักฐานต่างๆ ในระดับเบื้องต้นได้ รวมทั้งสามารถสรุปผลการสัมภาษณ์และการสืบสวนข้อมูลในระดับเบื้องต้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๒ และสามารถตั้งคำถาม สัมภาษณ์ สืบสวน และสอบสวนข้อมูล ข้อเท็จจริง และพยานหลักฐานต่างๆ ที่มีความซับซ้อน หลากหลาย และไม่มีความ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กัน โดยอาศัยการวิเคราะห์ข้อมูล และปัจจัยต่างๆ อย่างรอบด้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๓ และสามารถประยุกต์เทคนิคการสัมภาษณ์ขั้นสูง และมีศิลปะในการสัมภาษณ์และการตั้งคำถามในเชิงลึก รวมทั้งสามารถตั้งคำถามและเจาะประเด็น ข้อมูล หลักฐาน และพยานต่างๆ ได้อย่างทุกแง่ทุกมุม ครบถ้วน และเจาะลึกถึงต้นตอ สาเหตุและผลกระทบต่างๆ อย่างถูกต้องและ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๔ และสามารถปรับเปลี่ยนเทคนิค รูปแบบ และวิธีการในการสัมภาษณ์และการใช้คำถามเพื่อสืบสวน และสอบสวนได้สอดคล้องกับความแตกต่างแต่ละบุคคล รวมทั้งสามารถประยุกต์หลักจิตวิทยาขั้นสูงในการตั้งคำถาม สืบสวน และสอบสวน เพื่อให้ดำเนินการที่ถูกต้อง เหมาะสมและเกิดประโยชน์อย่างสูงสุดแก่ทั้งองค์กร และผู้รับบริการที่เกี่ยวข้องต่อไป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บริหารโครง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ในการวางแผน ติดตาม ประเมินผล และบริหารจัดการโครงการ </w:t>
      </w:r>
      <w:r>
        <w:rPr>
          <w:rFonts w:cs="TH SarabunIT๙" w:ascii="TH SarabunIT๙" w:hAnsi="TH SarabunIT๙"/>
          <w:sz w:val="32"/>
          <w:szCs w:val="32"/>
        </w:rPr>
        <w:t>(Project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ใช้ทรัพยากรและงบประมาณอย่างคุ้มค่า สามารถบรรลุตามวัตถุประสงค์ ตรงเวลา และมีประสิทธิภาพสูงสุด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ทักษะการบริหารโครง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ในหลักการ ขั้นตอน โครงสร้าง และวิธีการจัดการโครงการให้ประสบผลสำเร็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๑ และสามารถวางแผน ติดตาม ประเมินผล และบริหารทรัพยากรบุคลากร และงบประมาณของโครงการขนาดเล็กให้บรรลุตามวัตถุประสงค์และเป้าหมาย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๒ และสามารถวางแผน ติดตาม ประเมินผล และบริหารทรัพยากรบุคคล และงบประมาณของโครงการขนาดกลางให้บรรลุตามวัตถุประสงค์และเป้าหมาย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๓ และสามารถวางแผน ติดตาม ประเมินผล และบริหารทรัพยากรบุคคล และงบประมาณของโครงการขนาดใหญ่ให้บรรลุตามวัตถุประสงค์และเป้าหมาย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๕ และสามารถวางแผน ติดตาม ประเมินผล และบริหารทรัพยากรบุคคล และงบประมาณของโครงการขนาดใหญ่ที่มีผลกระทบต่อการดำเนินการขององค์กรได้อย่างสำเร็จ และมีประสิทธิภาพสูงสุด รวมทั้งสามารถบริหารทรัพยากร งบประมาณ และบุคลากรได้อย่างคุ้มค่าสูงสุด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ในการสื่อสาร การนำเสนอ และถ่ายทอดความรู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และทักษะในการสื่อสาร การนำเสนอ และการถ่ายทอดความรู้ได้อย่างถูกต้องครบถ้วน เหมาะสม และสอดคล้องกับกลุ่มเป้าหมายที่มีความหลากหลายและแตกต่าง รวมทั้งบรรลุเป้าหมายความต้องการ และวัตถุประสงค์ที่กำหนดไว้อย่างสูงสุด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ทักษะในการสื่อสาร การนำเสนอ และถ่ายทอดความรู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หลักการ รูปแบบ และวิธีการในการสื่อสาร การนำเสนอ และการถ่ายทอดความรู้แก่ผู้อื่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๑ และสามารถวิเคราะห์ จับประเด็น แนวคิด เนื้อหาสาระ และเข้าใจความสำคัญที่ต้องการสื่อสารได้ ตลอดจนจัดเตรียมข้อมูลและรูปแบบการนำเสนอ และดำเนินการสื่อสารนำเสนอและถ่ายทอดให้ผู้อื่นเข้าใ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๒ และสามารถปรับปรุง พัฒนา และแก้ไขเนื้อหาสาระที่ต้องการสื่อสารนำเสนอ และถ่ายทอดได้สอดคล้องกับความต้องการ ความเหมาะสม ระดับความเข้าใจและภูมิหลังของกลุ่มผู้รับสารกลุ่มต่างๆ ได้เป็นอย่างด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๓ และสามารถฝึกอบรมให้ผู้อื่นสื่อสาร นำเสนอ และถ่ายทอดความรู้แก่กลุ่มเป้าหมายที่หลากหลายและแตกต่างได้ ตลอดจนประยุกต์เทคนิค เครื่องมือ และวิทยาการสมัยใหม่มาปรับใช้ในการสื่อสาร นำเสนอ และการถ่ายทอดได้อย่างมีประสิทธิภาพสูงส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๔ และสามารถกำหนดกลยุทธ์และแผนงานในการสื่อสาร นำเสนอ และถ่ายทอดความรู้ได้อย่างเป็นระบบ รวมทั้งสื่อสาร นำเสนอ และถ่ายทอดประเด็นสำคัญระดับองค์กรแก่กลุ่มเป้าหมายที่แตกต่างหลากหลายได้อย่างมีประสิทธิภาพสูงสุด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เขียนรายงานและสรุปราย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และทักษะในการรวบรวม วิเคราะห์ และประมวลผลข้อมูล โดยนำผลข้อมูลมาเขียน จัดทำ และสรุปรายงานได้อย่างถูกต้อง ชัดเจน และเกิดประโยชน์ต่อการนำไปใช้ให้มีประสิทธิภาพสูงสุด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ทักษะในการสื่อสาร การนำเสนอ และถ่ายทอดความรู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ในหลักการ ประเภท กระบวนการ และรูปแบบการจัดทำ การเขียนและการสรุปรายงานให้ถูกต้อง รวมทั้งรวบรวมข้อมูลและติดตามข้อมูลทั้งภายในและภายนอก เพื่อนำมาใช้ในการวิเคราะห์จัดทำและสรุปรายงา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๑ และสามารถวิเคราะห์ ประมวลผลข้อมูล และดำเนินการเขียน จัดทำและสรุปรายงานให้อยู่ในรูปแบบที่เหมาะสมกับการใช้งา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๒ และสามารถตรวจสอบความครบถ้วน และความถูกต้องในการวิเคราะห์ การประมวลผลข้อมูล การดำเนินการเขียน การจัดทำ และการสรุปรายงานในประเภทต่างๆ ได้ รวมทั้งสามารถแก้ไขและปรับปรุงให้การเขียน จัดทำ และการสรุปรายงานมีความถูกต้อง และเหมาะสมกับการใช้งานที่หลากหลายและแตกต่าง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๓ และสามารถฝึกอบรมให้ผู้อื่นสามารถวิเคราะห์ ประมวลผลข้อมูล และดำเนินการเขียน จัดทำและสรุปรายงานในประเภทต่างๆ รวมทั้งวางแผนการเขียน จัดทำ และสรุปรายงานระดับหน่วยงานให้เกิดประโยชน์อย่างสูงสุดกับหน่วยงานหรือองค์ก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ในระดับ ๔ และสามารถกำหนดรูปแบบ ปละประเภทรายงานที่จำเป็นต่อการดำเนินงานขององค์กรได้ รวมทั้งพัฒนา ปรับเปลี่ยน และประยุก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est Pract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ให้สอดคล้องกับความต้องการใช้งาน และแผนงานขององค์กรและเป็นมาตรฐานสากล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เขียนหนังสือราช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และทักษะในการเขียนหนังสือราชการได้อย่างถูกต้อง เหมาะสม และเป็นประโยชน์กับการใช้ในงานที่ปฏิบัติอยู่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ทักษะในการสื่อสาร การนำเสนอ และถ่ายทอดความรู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การ รูปแบบ และวิธีการเขียนหนังสือราชการ รวมทั้งสามารถอ่านและสื่อสารจดหมายหนังสือ และเอกสารราชการได้อย่างถูกต้องสมบูรณ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๑ และสามารถเขียน และตอบโต้หนังสือ จดหมายและเอกสารราชการได้อย่างถูกต้อง สมบูรณ์ตามหลักการ และวิธีการที่กำหนดไว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๒ และสามารถตรวจสอบความถูกต้อง และขัดเกลาภาษาและเนื้อหาในจดหมายหนังสือ และเอกสารทางราชการอื่นๆ ให้มีความสละสลวยเหมาะสมและได้เนื้อหาสาระชัดเจนครบถ้วนตามที่หน่วยงานประสงค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๓ และสามารถฝึกอบรมให้ผู้อื่นสามารถเขียนและตอบโต้จดหมาย หนังสือและเอกสารต่างๆ ทางราชการได้อย่างมีประสิทธิภาพสูงสุดกับหน่วยงา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๔ และสามารถเขียนภาษาที่ใช้ในการโน้มน้าว เจรจา และผลักดันแนวคิดต่างๆ ที่สำคัญในเชิงกลยุทธ์ขององค์กรกับหน่วยงานอื่นๆ ในราชการได้อย่างถูกต้อง มีประโยชน์ และมีประสิทธิภาพสูงสุด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การใช้เครื่องมือและอุปกรณ์ทางวิทยาศาสตร์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และความเข้าใจในคุณสมบัติและขั้นตอนวิธีการทำงานของเครื่องมือ และอุปกรณ์ทางวิทยาศาสตร์ต่างๆ ที่เกี่ยวข้องกับงานที่ตนเองรับผิดชอบ เช่น ทางทันตกรรม ทางการแพทย์  ทางสถาปัตยกรรม เป็นต้น ตลอดจนมีทักษะการใช้เครื่องมือและอุปกรณ์ทางวิทยาศาสตร์ต่างๆ อย่างเชี่ยวชาญ  เพื่อให้สามารถปฏิบัติงานได้อย่างสะดวก และมีประสิทธิภาพสูงสุด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ทักษะการใช้เครื่องมือและอุปกรณ์ทางวิทยาศาสตร์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ระด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ทักษะด้านนี้อย่างชัดเ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อธิบายคุณสมบัติ และขั้นตอนวิธีการทำงานของเครื่องมือ และอุปกรณ์ทางวิทยาศาสตร์ที่ใช้ในการปฏิบัติงานต่างๆ ที่ตนเองรับผิดชอบ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๑ และสามารถใช้เครื่องมือและอุปกรณ์ทางวิทยาศาสตร์ต่างๆ ที่ใช้ในการปฏิบัติงานของตนเองได้ รวมทั้งสามารถระบุปัญหาต่างๆ และให้คำแนะนำที่เกิดขึ้นในเบื้องต้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๒ และสามารถใช้เครื่องมือ และอุปกรณ์ทางวิทยาศาสตร์ต่างๆ ที่ใช้ในการปฏิบัติงานของตนเองได้อย่างเชี่ยวชาญ รวมทั้งสามารถวิเคราะห์ปัญหา สาเหตุและข้อจำกัดต่างๆ ในการใช้เครื่องมือและอุปกรณ์ทางวิทยาศาสต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๓ และสามารถฝึกอบรมให้ผู้อื่นมีทักษะ และสามารถใช้เครื่องมือและอุปกรณ์ทางวิทยาศาสตร์ต่างๆ ได้อย่างชำนาญและมีประสิทธิภาพสูงสุดกับหน่วย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ระดับ ๔ และสามารถวางแผน กำหนดกลยุทธ์ และแผนงาน และจัดสรรทรัพยากรใหม่ๆ การใช้เครื่องมือและอุปกรณ์ทางวิทยาศาสตร์ต่างๆ ให้สอดคล้องกับระบบงาน และสามารถค้นคว้าและแสวงหาทักษะใหม่ๆ มาประยุกต์ใช้ให้เกิดประโยชน์ในองค์กรได้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18" w:right="1134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  <w:jc w:val="distribute"/>
    </w:pPr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</dc:creator>
  <dc:description/>
  <cp:keywords/>
  <dc:language>en-US</dc:language>
  <cp:lastModifiedBy>HR04</cp:lastModifiedBy>
  <cp:lastPrinted>2018-11-22T13:23:00Z</cp:lastPrinted>
  <dcterms:modified xsi:type="dcterms:W3CDTF">2019-01-24T03:24:00Z</dcterms:modified>
  <cp:revision>24</cp:revision>
  <dc:subject/>
  <dc:title/>
</cp:coreProperties>
</file>