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ขอปรับปรุงตำแหน่งเพื่อเลื่อนและแต่งตั้งข้าราชการหรือพนักงานส่วนท้องถิ่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ที่สูงขึ้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บบแสดงรายละเอียดของภารกิจ ปริมาณงาน และคุณภาพของงานที่เพิ่มขึ้น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จังหวัดร้อยเอ็ด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ับปรุง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ภารกิจ และปริมาณงานที่เพิ่มขึ้นจนถึงขนาดต้องทำให้มีการปรับปรุงการกำหนดตำแหน่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ที่รับผิดชอบของตำแหน่งที่ขอปรับปรุ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เดิมที่รับผิดชอ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ใหม่ที่รับผิดชอ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งานที่รับผิดชอบของตำแหน่งที่ขอปรับปรุ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งานเดิมที่รับผิดชอ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งานใหม่ที่รับผิดชอ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งานที่รับผิดชอบของตำแหน่งที่ขอปรับปรุ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งานเดิมที่รับผิดชอ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งานใหม่ที่รับผิดชอ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อำนวยการกอง   ส่วนราชการที่ขอปรับปรุงตำแหน่ง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......................./........................../..............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แบบการปรับปรุงตำแหน่งนี้ ให้เสนอทั้งในขั้นตอนของคณะกรรมการประเมินการปรับปรุงตำแหน่งขององค์กรปกครองส่วนท้องถิ่น และต้องนำเสนอต่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 กรณีประเภทวิชาการ ระดับชำนาญการพิเศษ ประเภททั่วไป ระดับอาวุโส  หากประเภทวิชาการ ระดับเชี่ยวชาญ ให้เสนอต่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ประเมินการปรับปรุงตำแหน่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วิชาการ ระดับชำนาญการพิเศษ และระดับเชี่ยวชาญ ตำแหน่งประเภททั่วไป       ระดับอาวุโส ให้ใช้หลักเกณฑ์การประเมินค่างานเพื่อวัดคุณภาพของงานของตำแหน่งตามลักษณะงาน หน้าที่และความรับผิดชอบ คุณภาพและความยุ่งยากของงาน ความรู้ ความสามารถ ประสบการณ์ที่ต้องการในการปฏิบัติงาน  โดยกำหนดองค์ประกอบการประเมินค่างาน ๔ ด้าน คือ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ุ่งยากของงา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ตรวจส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จำแนกหลักเกณฑ์การประเมินค่างานตามประเภทตำแหน่ง ดังนี้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งประเภทวิชาการ ระดับชำนาญการพิเศษ และระดับ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ช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ทั่วไป ระดับอาวุโ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ตามแบบ อ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การ ระดับ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การ ระดับเชี่ยวช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</w:p>
    <w:p>
      <w:pPr>
        <w:pStyle w:val="Normal"/>
        <w:spacing w:before="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ั่วไป ระดับอาวุโ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 คณะกรรมการประเมินการปรับปรุงตำแหน่งอาจจะใช้ประกอบการสัมภาษณ์ เพื่อให้ได้ข้อมูลที่ถูกต้อง ครบถ้วน สมบูรณ์ประกอบการพิจารณาการให้คะแนนได้ หรือจะอ้างอิงจากบุคคลประกอบก็ได้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ปรับปรุงตำแหน่งประเภทวิชาการ  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29"/>
        <w:gridCol w:w="299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ระดับต้น โดยต้องใช้ความคิดริเริ่ม ประกอบกับวิธีการ หรือแนวทางปฏิบัติที่มี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ค่อนข้างยาก หรืองานที่มีขอบเขตเนื้อหาค่อนข้างหลากหลายโดยต้องใช้ความคิดริเริ่มในงานที่มีแนวทางปฏิบัติน้อย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ยาก หรืองานที่มีขอบเขตเนื้อหาหลากหลายโดยต้องใช้ความคิดริเริ่มในการปรับเปลี่ยนวิธีการ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ยากมาก หรืองานที่มีขอบเขตเนื้อหาหลากหลายโดยต้องใช้ความคิดริเริ่มในการกำหนด หรือปรับเปลี่ยนแนวทาง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ยุ่งยากของงาน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ไม่ยุ่งยาก มีแนวทางการปฏิบัติงานที่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ค่อนข้างยุ่งยากซับซ้อน และมีขั้นตอนวิธีการค่อนข้างหลากหล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ยุ่งยากซับซ้อน ต้องประยุกต์ใช้ความรู้และประสบการณ์ในการปรับเปลี่ยนวิธีการ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ยุ่งยากซับซ้อนมาก ต้องประยุกต์ใช้ความรู้และประสบการณ์ในการกำหนด หรือปรับเปลี่ยนแนวทางปฏิบัติงานให้เหมาะสมสอดคล้อง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29"/>
        <w:gridCol w:w="299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กับตรวจสอบ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อย่างใกล้ช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การปฏิบัติงานบ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ตรวจสอบ ติดตามความก้าวหน้าของการปฏิบัติงานเป็นระยะตามที่กำหนดในแผน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ตรวจสอบ ติดตามผลสัมฤทธิ์ของการปฏิบัติ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บ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ด้วยตนเองค่อนข้างมาก วางแผนและกำหนดแนวทางแก้ไขปัญหาในงานที่รับผิด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ด้วยตนเองอย่างอิสระ สามารถปรับเปลี่ยนแนวทางและแก้ไขปัญหาในการปฏิบัติงานที่รับผิด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ด้วยตนเองอย่างอิสระในการริเริ่มพัฒนาแนวทางและวิธี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ำผลคะแนนของกรรมการมารวมกันเพื่อหาค่าเฉลี่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เมิน</w:t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คณะกรรมการประเมินปรับปรุงตำแหน่ง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ประเมินค่างานในการปรังปรุงตำแหน่งแล้ว ขอรับรองว่าข้อมูลข้างต้นของเลขที่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เป็นไปตามหลักเกณฑ์และเงื่อนไขการปรับปรุงตำแหน่งและการประเมินค่างา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 ควรนำเสน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 แล้วแต่กรณี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ด้วย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ร้อยเอ็ด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ปรับปรุงตำแหน่งประเภททั่วไป ระดับอาวุโส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29"/>
        <w:gridCol w:w="299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ระดับต้น ซึ่งมีแนวทางปฏิบัติและมาตรฐาน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ค่อนข้างยาก โดยอาศัยคำแนะนำ แนวทาง หรือคู่มือการปฏิบัติงานที่มี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ยาก โดยปรับใช้วิธีการหรือแนวทางปฏิบัติที่มีอยู่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ยากมาก หรืองานที่มีขอบเขตเนื้อหาค่อนข้างหลากหลายโดยต้องปรบวิธีการหรือแนวทางปฏิบัติงานที่มี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ยุ่งยากของงาน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ไม่ยุ่งยาก มีคำแนะนำ คู่มือ และแนวทางปฏิบัติที่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ค่อนข้างยากมีแนวทางปฏิบัติที่หลากหล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ยุ่งยากต้องประยุกต์ใช้ความรู้และประสบการณ์ในการเลือกใช้วิธีการ และแนวทาง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มีความยุ่งยากซับซ้อนมาก มีความหลากหลายและมีขั้นตอนวิธีการที่ยุ่งยาก ต้องประยุกต์ใช้ความรู้และประสบการณ์ในการปรับเปลี่ยนวิธีการและแนวทาง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กับตรวจสอบ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อย่างใกล้ช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การปฏิบัติงานบ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เฉพาะบางเรื่องที่มีความสำค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การปฏิบัติงานน้อย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29"/>
        <w:gridCol w:w="299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บ้าง โดยจะได้รับคำแนะนำในกรณีที่มีปัญ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บางส่วนโดยให้มีการรายงานผลการตัดสินใจเป็น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ค่อนข้างมากโดยมีการรายงานผลการตัดสินใจในเรื่องที่สำค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ค่อนข้างมาก สามารถวางแผนและกำหนดแนวทางการปฏิบัติงานและแก้ปัญหาในงานที่รับผิด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ำผลคะแนนของกรรมการมารวมกันเพื่อหาค่าเฉลี่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เมิน</w:t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คณะกรรมการประเมินปรับปรุงตำแหน่ง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ประเมินค่างานในการปรังปรุงตำแหน่งแล้ว ขอรับรองว่าข้อมูลข้างต้นของเลขที่ที่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เป็นไปตามหลักเกณฑ์และเงื่อนไขการปรับปรุงตำแหน่งและการประเมินค่างา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 ควรนำเสน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 แล้วแต่กรณี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ด้วย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sectPr>
          <w:type w:val="nextPage"/>
          <w:pgSz w:w="12240" w:h="15840"/>
          <w:pgMar w:left="1728" w:right="1152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distribute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ร้อยเอ็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GB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GB"/>
        </w:rPr>
      </w:r>
    </w:p>
    <w:sectPr>
      <w:type w:val="nextPage"/>
      <w:pgSz w:w="12240" w:h="15840"/>
      <w:pgMar w:left="1728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8:00Z</dcterms:created>
  <dc:creator>Admin</dc:creator>
  <dc:description/>
  <cp:keywords/>
  <dc:language>en-US</dc:language>
  <cp:lastModifiedBy>กัลยานี</cp:lastModifiedBy>
  <dcterms:modified xsi:type="dcterms:W3CDTF">2025-07-14T08:37:00Z</dcterms:modified>
  <cp:revision>14</cp:revision>
  <dc:subject/>
  <dc:title/>
</cp:coreProperties>
</file>